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7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44"/>
                <w:szCs w:val="44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>ГРУППОВОЙ СБО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  ПОДГОТОВИТЕЛЬНОЙ   ГРУПП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 «Жилище  человека»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Выполнила воспитатель МДОУ ДС № 28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                                                 </w:t>
            </w:r>
            <w:r>
              <w:rPr>
                <w:b/>
                <w:sz w:val="44"/>
                <w:szCs w:val="44"/>
              </w:rPr>
              <w:t>Крайнова Т.Н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-900" w:firstLine="12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ветствие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Доброе утро, дети. Я очень рада видеть вас всех  сегодня. Я улыбнусь вам, и вы улыбнитесь друг другу и подумайте, что мы сегодня здесь вместе и нам хорошо друг с другом. Мы спокойны и добры, приветливы и ласковы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гра.</w:t>
      </w:r>
    </w:p>
    <w:p>
      <w:pPr>
        <w:pStyle w:val="Normal"/>
        <w:ind w:left="1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В какую игру вы хотели бы поиграть (выбор игры по желанию детей)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мен новостям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Ребята,  а кто что нового интересного узнал и хочет нам рассказать? Говорить будем вот в этот микрофон. Не забывайте правила: говорит только тот у кого в руках этот микрофон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бор проект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- Что интересного вы</w:t>
      </w:r>
      <w:r>
        <w:rPr>
          <w:b/>
          <w:sz w:val="52"/>
          <w:szCs w:val="52"/>
        </w:rPr>
        <w:t xml:space="preserve"> </w:t>
      </w:r>
      <w:r>
        <w:rPr>
          <w:sz w:val="36"/>
          <w:szCs w:val="36"/>
        </w:rPr>
        <w:t>хотели бы сегодня узнать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Я хотел бы узнать о динозаврах, как они жили и ели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А давайте поговорим сегодня о том, как люди разговаривали друг с другом, если были далеко друг от друга, а сотовых телефонов не было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А я хотел бы узнать, как строили дома раньше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- Итак, вы предложили три темы, какую же из этих тем мы выберем? Давайте проголосуем (голосование)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С сегодняшнего дня мы будем работать над темой, которая называется «Жилище человека». Мы с вами узнаем, из какого материала и как строили дома в древности и в настоящее время. А где можем получить информацию об этом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Можно спросить у другого человека, можно подумать самим, можно понаблюдать за стройкой нового дома и можно посмотреть в книге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Все возможные методы сбора информации вы назвали. А я хочу сегодня предложить Никите узнать дома у своих родителей, как люди строили дома в древности. В какой книге можно узнать, как менялось жилище человека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Давайте посмотрим в «Почемучке» - энциклопедии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А что мы можем сделать своими руками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Можем слепить разные дома из глины. 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Можно нарисовать дома на листочках цветными карандашами или красками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Я хочу сделать дом из картона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Можно их наклеить из цветной бумаги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- Я думаю, для такой большой работы вам понадобятся помощники. Артем, что ты будешь делать? С кем ты хочешь поработать? Рамина, ты какую работу выберешь? Кто тебе будет помогать?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Я желаю вам успехов. Мы все вместе начинаем большую работу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10:00Z</dcterms:created>
  <dc:creator>123</dc:creator>
  <dc:description/>
  <cp:keywords/>
  <dc:language>en-US</dc:language>
  <cp:lastModifiedBy>осень</cp:lastModifiedBy>
  <cp:lastPrinted>2004-02-12T02:41:00Z</cp:lastPrinted>
  <dcterms:modified xsi:type="dcterms:W3CDTF">2018-08-27T07:37:00Z</dcterms:modified>
  <cp:revision>5</cp:revision>
  <dc:subject/>
  <dc:title>             Групповой  сбор</dc:title>
</cp:coreProperties>
</file>